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RƯỜNG THPT TÂN TÚC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09/2018/KHT                                                         </w:t>
      </w:r>
      <w:r>
        <w:rPr>
          <w:rFonts w:cs="Times New Roman" w:ascii="Times New Roman" w:hAnsi="Times New Roman"/>
          <w:i/>
        </w:rPr>
        <w:t>Bình Chánh, ngày 13 tháng 10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Ế HOẠCH TUẦN 09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ừ ngày 15/10 </w:t>
      </w:r>
      <w:r>
        <w:rPr>
          <w:rFonts w:eastAsia="Wingdings" w:cs="Wingdings" w:ascii="Wingdings" w:hAnsi="Wingdings"/>
          <w:b/>
        </w:rPr>
        <w:t></w:t>
      </w:r>
      <w:r>
        <w:rPr>
          <w:rFonts w:cs="Times New Roman" w:ascii="Times New Roman" w:hAnsi="Times New Roman"/>
          <w:b/>
        </w:rPr>
        <w:t xml:space="preserve"> 21/10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Tiêu đề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tình bạn, tình yêu và gia đình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720" w:hanging="4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Tiết 1,2 SHDC+ SHCN (Toàn trường): Đối thoại; công tác bảo hiểm; đăng ký kỷ yếu; những điểm mới của thi đua, giải trình một số vấn đề về HNCB-CC-VC. Lúc 9g00 họp HĐTr (thang điểm thi đua, quy chế CTNB)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Tham dự lớp Bồi dưỡng chính trị cho đối tượng 4 (Cả ngày thứ năm - BGH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ực hiện hồ sơ đề xuất công nhận nhà trường đạt chuẩn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“ an toàn về an ninh trật tự ” năm 2018 </w:t>
      </w:r>
      <w:r>
        <w:rPr>
          <w:rFonts w:cs="Times New Roman" w:ascii="Times New Roman" w:hAnsi="Times New Roman"/>
          <w:b/>
          <w:sz w:val="21"/>
          <w:szCs w:val="21"/>
        </w:rPr>
        <w:t>(Hiệu trưởng+VP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áo cáo kết quả cuộc vận động “Người Việt Nam ưu tiên dùng hàng VN”  (</w:t>
      </w:r>
      <w:r>
        <w:rPr>
          <w:rFonts w:cs="Times New Roman" w:ascii="Times New Roman" w:hAnsi="Times New Roman"/>
          <w:b/>
          <w:sz w:val="21"/>
          <w:szCs w:val="21"/>
        </w:rPr>
        <w:t>Cô Tâm 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kế hoạch tổ chức tuyên truyền Luật ma túy trước thứ ba</w:t>
      </w:r>
      <w:r>
        <w:rPr>
          <w:rFonts w:cs="Times New Roman" w:ascii="Times New Roman" w:hAnsi="Times New Roman"/>
          <w:b/>
          <w:sz w:val="21"/>
          <w:szCs w:val="21"/>
        </w:rPr>
        <w:t xml:space="preserve">  (TLTN 1+Cô Kim Oanh  + Cô Nga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 xml:space="preserve">Báo cáo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sơ kết 02 năm thực hiện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>Quyết địnhsố 1076/QĐ-TTg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 xml:space="preserve"> trước thứ 3 </w:t>
      </w:r>
      <w:r>
        <w:rPr>
          <w:rFonts w:cs="Times New Roman" w:ascii="Times New Roman" w:hAnsi="Times New Roman"/>
          <w:b/>
          <w:color w:val="FF0000"/>
          <w:sz w:val="21"/>
          <w:szCs w:val="21"/>
          <w:shd w:fill="FFFFFF" w:val="clear"/>
        </w:rPr>
        <w:t>(T.Quan báo cáo qua file W, A.Chơn b/c trực tuyến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ảy: Hội nghị CB,CC,VC:  Tập trung vào Hội trường lúc 7g30  (Nữ mặc áo dài đẹp, Nam áo trắng mang cavat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720" w:hanging="45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ập trung ổn định nhanh các buổi tập thể dục giữa giờ, kiểm tra đột xuất  một số lớp </w:t>
      </w:r>
      <w:r>
        <w:rPr>
          <w:rFonts w:cs="Times New Roman" w:ascii="Times New Roman" w:hAnsi="Times New Roman"/>
          <w:b/>
          <w:sz w:val="21"/>
          <w:szCs w:val="21"/>
        </w:rPr>
        <w:t xml:space="preserve">(GVCN+GT+BV+PV)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720" w:hanging="45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rực vệ sinh sân trường: B3 - Thứ ba, B4 - Thứ năm </w:t>
      </w:r>
      <w:r>
        <w:rPr>
          <w:rFonts w:cs="Times New Roman" w:ascii="Times New Roman" w:hAnsi="Times New Roman"/>
          <w:b/>
          <w:sz w:val="21"/>
          <w:szCs w:val="21"/>
        </w:rPr>
        <w:t>(GT+PV+GVCN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b/>
          <w:sz w:val="21"/>
          <w:szCs w:val="21"/>
        </w:rPr>
        <w:t xml:space="preserve">.        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720" w:hanging="45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ạt trực vệ sinh lớp hạng cuối thi đua tuần  </w:t>
      </w:r>
      <w:r>
        <w:rPr>
          <w:rFonts w:cs="Times New Roman" w:ascii="Times New Roman" w:hAnsi="Times New Roman"/>
          <w:b/>
          <w:sz w:val="21"/>
          <w:szCs w:val="21"/>
        </w:rPr>
        <w:t xml:space="preserve">(Lớp  Thứ tư,    Thứ sáu, GVCN+GT+PV)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0" w:leader="none"/>
        </w:tabs>
        <w:spacing w:lineRule="auto" w:line="312"/>
        <w:ind w:left="1080" w:hanging="8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bộ thực hiện công tác Kiểm tra, Giám sát đảng viên theo kế hoạch Chi bộ.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(2 Tổ công tác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0" w:leader="none"/>
        </w:tabs>
        <w:spacing w:lineRule="auto" w:line="312"/>
        <w:ind w:left="450" w:hanging="1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Báo cáo việc thực hiện Nghị Quyết tháng 10/2018 (Đ/c An). Sinh hoạt chi bộ định kỳ lúc 13g30 thứ 4 </w:t>
      </w:r>
      <w:r>
        <w:rPr>
          <w:rFonts w:cs="Times New Roman" w:ascii="Times New Roman" w:hAnsi="Times New Roman"/>
          <w:b/>
          <w:sz w:val="21"/>
          <w:szCs w:val="21"/>
        </w:rPr>
        <w:t>(Đảng viên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0" w:leader="none"/>
        </w:tabs>
        <w:spacing w:lineRule="auto" w:line="312"/>
        <w:ind w:left="450" w:hanging="180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Hội</w:t>
      </w:r>
      <w:r>
        <w:rPr>
          <w:rFonts w:cs="Times New Roman" w:ascii="Times New Roman" w:hAnsi="Times New Roman"/>
          <w:sz w:val="21"/>
          <w:szCs w:val="21"/>
        </w:rPr>
        <w:t xml:space="preserve"> nghị giao ban công tác nữ công Công đoàn cơ sở năm học 2018-2019 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(Thứ tư - CTCĐ phân công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0" w:leader="none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ự thảo kế hoạch hoạt động chào mừng kỷ niệm ngày Nhà giáo Việt Nam 20/11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</w:t>
        <w:tab/>
        <w:t>(TLTN+CĐGV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0" w:leader="none"/>
        </w:tabs>
        <w:spacing w:lineRule="auto" w:line="312"/>
        <w:ind w:left="1080" w:hanging="810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Khai</w:t>
      </w:r>
      <w:r>
        <w:rPr>
          <w:rFonts w:cs="Times New Roman" w:ascii="Times New Roman" w:hAnsi="Times New Roman"/>
          <w:sz w:val="21"/>
          <w:szCs w:val="21"/>
        </w:rPr>
        <w:t xml:space="preserve"> mạc Hội thao truyền thống Ngành GD&amp;ĐT TP Chào mừng kỷ niệm 36 năm Ngày NGVN 20/11 </w:t>
      </w:r>
      <w:r>
        <w:rPr>
          <w:rFonts w:cs="Times New Roman" w:ascii="Times New Roman" w:hAnsi="Times New Roman"/>
          <w:b/>
          <w:sz w:val="21"/>
          <w:szCs w:val="21"/>
        </w:rPr>
        <w:t>(CTCĐ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720" w:hanging="45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Xây dựng Kế họach ứng dụng công nghệ thông tin năm học 2018-2019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  <w:tab/>
        <w:tab/>
        <w:t>(HT+Anh Minh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720" w:hanging="4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át hành kế hoạch Hội thi học thuật khối 12 “Tiếp lửa anh tài”, Kế hoạch hoạt động GDNGLL</w:t>
      </w:r>
      <w:r>
        <w:rPr>
          <w:rFonts w:cs="Times New Roman" w:ascii="Times New Roman" w:hAnsi="Times New Roman"/>
          <w:b/>
          <w:sz w:val="21"/>
          <w:szCs w:val="21"/>
        </w:rPr>
        <w:t xml:space="preserve"> (PHT +TKHĐ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TT môn GDCD (tại lớp tiết 5 – thứ hai); Môn địa tiết 1 - thứ năm </w:t>
      </w:r>
      <w:r>
        <w:rPr>
          <w:rFonts w:cs="Times New Roman" w:ascii="Times New Roman" w:hAnsi="Times New Roman"/>
          <w:b/>
          <w:sz w:val="21"/>
          <w:szCs w:val="21"/>
        </w:rPr>
        <w:t>(PHT+TKHĐ)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720" w:hanging="45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o giảng: Thứ 3 (Cô Hoa – Địa – T2+ Cô Loan – Tin – Tiết 2); Thứ 4 (Thầy Việt – Hóa –T2 – TG Cụm); Thứ 6 (Cô Tín+ Cô Bảo Ngọc – NN – T2,3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720" w:hanging="45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iáo dục kỷ năng sống: Chiều thứ tư (Ca 1: C1+C2, Ca 2: C3+C4); Sáng thứ bảy (Ca 1: C5+C6, Ca 2: C7+C8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iểm tra nội bộ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0" w:leader="none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hồ sơ, sổ sách: Cô Ngọc Ánh + Cô Bảo Ngọc </w:t>
      </w:r>
      <w:r>
        <w:rPr>
          <w:rFonts w:cs="Times New Roman" w:ascii="Times New Roman" w:hAnsi="Times New Roman"/>
          <w:b/>
          <w:sz w:val="21"/>
          <w:szCs w:val="21"/>
        </w:rPr>
        <w:t>(Nộp cho VP -thứ 5)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. </w:t>
      </w:r>
      <w:r>
        <w:rPr>
          <w:rFonts w:cs="Times New Roman" w:ascii="Times New Roman" w:hAnsi="Times New Roman"/>
          <w:sz w:val="21"/>
          <w:szCs w:val="21"/>
        </w:rPr>
        <w:t>Dự giờ: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ô Ngọc Ánh + Cô Bảo Ngọc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T phân công GV dự đầy đủ tiết thao giảng Cụm; nếu không tham dự được, trước đó phải có ý kiến của HT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0" w:leader="none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ổng hợp các ý kiến từ HN CB-CC-VC cấp tổ trước 11g00 thứ ba </w:t>
      </w:r>
      <w:r>
        <w:rPr>
          <w:rFonts w:cs="Times New Roman" w:ascii="Times New Roman" w:hAnsi="Times New Roman"/>
          <w:b/>
          <w:sz w:val="21"/>
          <w:szCs w:val="21"/>
        </w:rPr>
        <w:t>(TTCM gởi email cho CTCĐ+Anh Tú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Đăng ký thi đua năm học 2018-2019 trên trang Web </w:t>
        <w:tab/>
      </w:r>
      <w:r>
        <w:rPr>
          <w:rFonts w:cs="Times New Roman" w:ascii="Times New Roman" w:hAnsi="Times New Roman"/>
          <w:b/>
          <w:sz w:val="21"/>
          <w:szCs w:val="21"/>
        </w:rPr>
        <w:tab/>
        <w:t>(CB-GV-NV + Anh Chơn hướng dẫn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áo cáo TK giáo dục kỳ đầu năm học trên hệ thống phần mềm cơ sở dữ liệu trước thứ 4 </w:t>
      </w:r>
      <w:r>
        <w:rPr>
          <w:rFonts w:cs="Times New Roman" w:ascii="Times New Roman" w:hAnsi="Times New Roman"/>
          <w:b/>
          <w:sz w:val="21"/>
          <w:szCs w:val="21"/>
        </w:rPr>
        <w:t>(VP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0" w:leader="none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thông báo chính thức các khỏan thu đầu năm. Chi lương tháng 10 năm 2018 </w:t>
      </w:r>
      <w:r>
        <w:rPr>
          <w:rFonts w:cs="Times New Roman" w:ascii="Times New Roman" w:hAnsi="Times New Roman"/>
          <w:b/>
          <w:sz w:val="21"/>
          <w:szCs w:val="21"/>
        </w:rPr>
        <w:t>(Hiệu trưởng+ K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BGH,TTr ;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CN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Nguyễn Thanh Tòng         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2240" w:h="15840"/>
      <w:pgMar w:left="864" w:right="864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VNI-Times" w:hAnsi="VNI-Times" w:cs="VNI-Times"/>
      <w:b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51:00Z</dcterms:created>
  <dc:creator>VNN.R9</dc:creator>
  <dc:description/>
  <cp:keywords/>
  <dc:language>en-US</dc:language>
  <cp:lastModifiedBy>ADMIN</cp:lastModifiedBy>
  <cp:lastPrinted>2018-09-24T06:47:00Z</cp:lastPrinted>
  <dcterms:modified xsi:type="dcterms:W3CDTF">2019-04-15T14:00:00Z</dcterms:modified>
  <cp:revision>10</cp:revision>
  <dc:subject/>
  <dc:title>TRƯỜNG THPT L Ê MINH XUÂN</dc:title>
</cp:coreProperties>
</file>